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台南市癲癇之友協會志工報名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8"/>
        <w:gridCol w:w="1209"/>
        <w:gridCol w:w="823"/>
        <w:gridCol w:w="385"/>
        <w:gridCol w:w="1055"/>
        <w:gridCol w:w="154"/>
        <w:gridCol w:w="1208"/>
        <w:gridCol w:w="1209"/>
        <w:gridCol w:w="1209"/>
      </w:tblGrid>
      <w:tr>
        <w:trPr>
          <w:trHeight w:val="400" w:hRule="atLeas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32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生      □女生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公：                 家：                 手機：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註明科系所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 □國中    □高中職   □大學   □研究所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□閩南語  □客家話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類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行政工作       □個案服務       □活動協助       □義賣活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電腦維修       □網頁維護       □美工編輯       □商品行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如何得知本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由協會網站得知    □看到協會活動簡章     □經由其他機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由朋友同學介紹    □從協會服務對象得知   □經由報紙或廣播得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請問您想擔任志工的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可認識朋友    □可對癲癇有更正確認知與處理  □擴展生活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學習新技巧    □服務奉獻的心情來回饋        □因為學校要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因為生活無聊，擔任志工可打發時間            □表現自我才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志工服務的期待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完表請寄回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社團法人台南市癲癇之友協會     填表日期：     年     月     日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1-51</w:t>
      </w:r>
      <w:r>
        <w:rPr>
          <w:rFonts w:ascii="標楷體" w:hAnsi="標楷體" w:cs="標楷體" w:eastAsia="標楷體"/>
        </w:rPr>
        <w:t>台南市東區裕農路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      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pt87222@ms55.hinet.net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6-2350253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353235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4:00Z</dcterms:created>
  <dc:creator>Cat</dc:creator>
  <dc:description/>
  <cp:keywords/>
  <dc:language>en-US</dc:language>
  <cp:lastModifiedBy>雅婷</cp:lastModifiedBy>
  <dcterms:modified xsi:type="dcterms:W3CDTF">2014-10-02T01:34:00Z</dcterms:modified>
  <cp:revision>2</cp:revision>
  <dc:subject/>
  <dc:title>社團法人台南市癲癇之友協會志工報名表</dc:title>
</cp:coreProperties>
</file>